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430" w:leader="none"/>
          <w:tab w:val="left" w:pos="9350" w:leader="none"/>
        </w:tabs>
        <w:spacing w:before="0" w:after="180"/>
        <w:ind w:left="1426" w:right="29" w:hanging="1426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UTHealth Construction Schedule Review Checklist</w:t>
      </w:r>
    </w:p>
    <w:p>
      <w:pPr>
        <w:pStyle w:val="Subtitle"/>
        <w:tabs>
          <w:tab w:val="clear" w:pos="720"/>
          <w:tab w:val="left" w:pos="1430" w:leader="none"/>
          <w:tab w:val="left" w:pos="9350" w:leader="none"/>
        </w:tabs>
        <w:spacing w:before="0" w:after="180"/>
        <w:ind w:left="1426" w:right="29" w:hanging="1426"/>
        <w:jc w:val="center"/>
        <w:rPr>
          <w:rFonts w:ascii="Times New Roman" w:hAnsi="Times New Roman" w:cs="Times New Roman"/>
          <w:smallCaps/>
          <w:sz w:val="26"/>
          <w:szCs w:val="26"/>
          <w:shd w:fill="3366FF" w:val="clear"/>
        </w:rPr>
      </w:pPr>
      <w:r>
        <w:rPr>
          <w:rFonts w:cs="Times New Roman" w:ascii="Times New Roman" w:hAnsi="Times New Roman"/>
          <w:smallCaps/>
          <w:sz w:val="26"/>
          <w:szCs w:val="26"/>
          <w:shd w:fill="3366FF" w:val="clear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900"/>
        <w:gridCol w:w="2527"/>
        <w:gridCol w:w="2767"/>
      </w:tblGrid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ject Name:</w:t>
            </w:r>
          </w:p>
        </w:tc>
        <w:tc>
          <w:tcPr>
            <w:tcW w:w="1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619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edule Name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before="0" w:after="20"/>
              <w:rPr>
                <w:color w:val="000000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UTHealth PM Response: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bookmarkStart w:id="0" w:name="__Fieldmark__2_2853145239"/>
            <w:bookmarkStart w:id="1" w:name="__Fieldmark__2_2853145239"/>
            <w:bookmarkEnd w:id="1"/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Accepted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bookmarkStart w:id="2" w:name="__Fieldmark__3_2853145239"/>
            <w:bookmarkStart w:id="3" w:name="__Fieldmark__3_2853145239"/>
            <w:bookmarkEnd w:id="3"/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Date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before="0" w:after="20"/>
              <w:rPr>
                <w:color w:val="000000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ason For Resubmittal:</w:t>
            </w:r>
          </w:p>
        </w:tc>
        <w:tc>
          <w:tcPr>
            <w:tcW w:w="2767" w:type="dxa"/>
            <w:vMerge w:val="restart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2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view Date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before="0" w:after="2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993300"/>
        </w:pBdr>
        <w:tabs>
          <w:tab w:val="left" w:pos="360" w:leader="none"/>
          <w:tab w:val="left" w:pos="720" w:leader="none"/>
          <w:tab w:val="left" w:pos="1260" w:leader="none"/>
        </w:tabs>
        <w:spacing w:before="0" w:after="2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BodyText3"/>
        <w:tabs>
          <w:tab w:val="clear" w:pos="720"/>
          <w:tab w:val="left" w:pos="450" w:leader="none"/>
          <w:tab w:val="left" w:pos="1170" w:leader="none"/>
          <w:tab w:val="left" w:pos="1440" w:leader="none"/>
          <w:tab w:val="left" w:pos="2070" w:leader="none"/>
          <w:tab w:val="left" w:pos="2430" w:leader="none"/>
          <w:tab w:val="left" w:pos="3330" w:leader="none"/>
        </w:tabs>
        <w:spacing w:before="0" w:after="20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p>
      <w:pPr>
        <w:pStyle w:val="BodyText3"/>
        <w:tabs>
          <w:tab w:val="clear" w:pos="720"/>
          <w:tab w:val="left" w:pos="450" w:leader="none"/>
          <w:tab w:val="left" w:pos="1170" w:leader="none"/>
          <w:tab w:val="left" w:pos="1440" w:leader="none"/>
          <w:tab w:val="left" w:pos="2070" w:leader="none"/>
          <w:tab w:val="left" w:pos="2430" w:leader="none"/>
          <w:tab w:val="left" w:pos="3330" w:leader="none"/>
        </w:tabs>
        <w:spacing w:before="0" w:after="2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YES NO 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  <w:lang w:val="en-US" w:eastAsia="en-US"/>
        </w:rPr>
        <w:instrText xml:space="preserve"> FORMCHECKBOX </w:instrText>
      </w:r>
      <w:r>
        <w:rPr>
          <w:sz w:val="20"/>
          <w:color w:val="000000"/>
          <w:lang w:val="en-US" w:eastAsia="en-US"/>
        </w:rPr>
        <w:fldChar w:fldCharType="separate"/>
      </w:r>
      <w:bookmarkStart w:id="4" w:name="__Fieldmark__7_2853145239"/>
      <w:bookmarkStart w:id="5" w:name="__Fieldmark__7_2853145239"/>
      <w:bookmarkEnd w:id="5"/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  <w:lang w:val="en-US" w:eastAsia="en-US"/>
        </w:rPr>
        <w:instrText xml:space="preserve"> FORMCHECKBOX </w:instrText>
      </w:r>
      <w:r>
        <w:rPr>
          <w:sz w:val="20"/>
          <w:color w:val="000000"/>
          <w:lang w:val="en-US" w:eastAsia="en-US"/>
        </w:rPr>
        <w:fldChar w:fldCharType="separate"/>
      </w:r>
      <w:bookmarkStart w:id="6" w:name="__Fieldmark__8_2853145239"/>
      <w:bookmarkStart w:id="7" w:name="__Fieldmark__8_2853145239"/>
      <w:bookmarkEnd w:id="7"/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  <w:tab/>
        <w:t>Schedule has been provided in Microsoft Projec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  <w:lang w:val="en-US" w:eastAsia="en-US"/>
        </w:rPr>
        <w:instrText xml:space="preserve"> FORMCHECKBOX </w:instrText>
      </w:r>
      <w:r>
        <w:rPr>
          <w:sz w:val="20"/>
          <w:color w:val="000000"/>
          <w:lang w:val="en-US" w:eastAsia="en-US"/>
        </w:rPr>
        <w:fldChar w:fldCharType="separate"/>
      </w:r>
      <w:bookmarkStart w:id="8" w:name="__Fieldmark__9_2853145239"/>
      <w:bookmarkStart w:id="9" w:name="__Fieldmark__9_2853145239"/>
      <w:bookmarkEnd w:id="9"/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  <w:lang w:val="en-US" w:eastAsia="en-US"/>
        </w:rPr>
        <w:instrText xml:space="preserve"> FORMCHECKBOX </w:instrText>
      </w:r>
      <w:r>
        <w:rPr>
          <w:sz w:val="20"/>
          <w:color w:val="000000"/>
          <w:lang w:val="en-US" w:eastAsia="en-US"/>
        </w:rPr>
        <w:fldChar w:fldCharType="separate"/>
      </w:r>
      <w:bookmarkStart w:id="10" w:name="__Fieldmark__10_2853145239"/>
      <w:bookmarkStart w:id="11" w:name="__Fieldmark__10_2853145239"/>
      <w:bookmarkEnd w:id="11"/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  <w:tab/>
        <w:t>Schedule is organized by an appropriate Work Breakdown Structure (WBS) that aligns with the construction</w:t>
      </w:r>
      <w:r>
        <w:rPr>
          <w:sz w:val="20"/>
          <w:lang w:val="en-US" w:eastAsia="en-US"/>
        </w:rPr>
        <w:t xml:space="preserve"> documents and pay application Schedule of Values (SOV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2" w:name="__Fieldmark__11_2853145239"/>
      <w:bookmarkStart w:id="13" w:name="__Fieldmark__11_2853145239"/>
      <w:bookmarkEnd w:id="1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4" w:name="__Fieldmark__12_2853145239"/>
      <w:bookmarkStart w:id="15" w:name="__Fieldmark__12_2853145239"/>
      <w:bookmarkEnd w:id="1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Schedule includes 15 days for submittal review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6" w:name="__Fieldmark__13_2853145239"/>
      <w:bookmarkStart w:id="17" w:name="__Fieldmark__13_2853145239"/>
      <w:bookmarkEnd w:id="1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8" w:name="__Fieldmark__14_2853145239"/>
      <w:bookmarkStart w:id="19" w:name="__Fieldmark__14_2853145239"/>
      <w:bookmarkEnd w:id="1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Schedule includes correct Notice To Proceed (NTP) Date, Substantial Completion Date, and Final Completion Date in accordance with NTP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0" w:name="__Fieldmark__15_2853145239"/>
      <w:bookmarkStart w:id="21" w:name="__Fieldmark__15_2853145239"/>
      <w:bookmarkEnd w:id="2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2" w:name="__Fieldmark__16_2853145239"/>
      <w:bookmarkStart w:id="23" w:name="__Fieldmark__16_2853145239"/>
      <w:bookmarkEnd w:id="2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Sequence and duration of activities is appropriate for the Projec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4" w:name="__Fieldmark__17_2853145239"/>
      <w:bookmarkStart w:id="25" w:name="__Fieldmark__17_2853145239"/>
      <w:bookmarkEnd w:id="2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6" w:name="__Fieldmark__18_2853145239"/>
      <w:bookmarkStart w:id="27" w:name="__Fieldmark__18_2853145239"/>
      <w:bookmarkEnd w:id="2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Schedule includes 2 weeks for TAB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8" w:name="__Fieldmark__19_2853145239"/>
      <w:bookmarkStart w:id="29" w:name="__Fieldmark__19_2853145239"/>
      <w:bookmarkEnd w:id="2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30" w:name="__Fieldmark__20_2853145239"/>
      <w:bookmarkStart w:id="31" w:name="__Fieldmark__20_2853145239"/>
      <w:bookmarkEnd w:id="3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 xml:space="preserve">Schedule includes the minimum 10% Total Float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32" w:name="__Fieldmark__21_2853145239"/>
      <w:bookmarkStart w:id="33" w:name="__Fieldmark__21_2853145239"/>
      <w:bookmarkEnd w:id="3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34" w:name="__Fieldmark__22_2853145239"/>
      <w:bookmarkStart w:id="35" w:name="__Fieldmark__22_2853145239"/>
      <w:bookmarkEnd w:id="3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Number of procurement activities is appropriate and are linked to their associated fabrication and delivery activiti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36" w:name="__Fieldmark__23_2853145239"/>
      <w:bookmarkStart w:id="37" w:name="__Fieldmark__23_2853145239"/>
      <w:bookmarkEnd w:id="3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38" w:name="__Fieldmark__24_2853145239"/>
      <w:bookmarkStart w:id="39" w:name="__Fieldmark__24_2853145239"/>
      <w:bookmarkEnd w:id="3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Number of contractor fabrication and delivery activities is appropriate and are linked to their associated work activiti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40" w:name="__Fieldmark__25_2853145239"/>
      <w:bookmarkStart w:id="41" w:name="__Fieldmark__25_2853145239"/>
      <w:bookmarkEnd w:id="4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42" w:name="__Fieldmark__26_2853145239"/>
      <w:bookmarkStart w:id="43" w:name="__Fieldmark__26_2853145239"/>
      <w:bookmarkEnd w:id="4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Number, type, and of detail of Contractor and Owner Commissioning activities is appropriat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44" w:name="__Fieldmark__27_2853145239"/>
      <w:bookmarkStart w:id="45" w:name="__Fieldmark__27_2853145239"/>
      <w:bookmarkEnd w:id="4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46" w:name="__Fieldmark__28_2853145239"/>
      <w:bookmarkStart w:id="47" w:name="__Fieldmark__28_2853145239"/>
      <w:bookmarkEnd w:id="4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Number of Owner review and inspection activities is appropriate and follows the appropriate contractor inspections (wall and ceiling coverup and final punch at a minimum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48" w:name="__Fieldmark__29_2853145239"/>
      <w:bookmarkStart w:id="49" w:name="__Fieldmark__29_2853145239"/>
      <w:bookmarkEnd w:id="4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50" w:name="__Fieldmark__30_2853145239"/>
      <w:bookmarkStart w:id="51" w:name="__Fieldmark__30_2853145239"/>
      <w:bookmarkEnd w:id="5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All life safety, security, accessibility, HVAC, FCMS/BAS commissioning activities are shown to be completed prior to Substantial Comple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52" w:name="__Fieldmark__31_2853145239"/>
      <w:bookmarkStart w:id="53" w:name="__Fieldmark__31_2853145239"/>
      <w:bookmarkEnd w:id="5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54" w:name="__Fieldmark__32_2853145239"/>
      <w:bookmarkStart w:id="55" w:name="__Fieldmark__32_2853145239"/>
      <w:bookmarkEnd w:id="5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All Owner training activities are shown to be completed prior to Substantial Comple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56" w:name="__Fieldmark__33_2853145239"/>
      <w:bookmarkStart w:id="57" w:name="__Fieldmark__33_2853145239"/>
      <w:bookmarkEnd w:id="5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58" w:name="__Fieldmark__34_2853145239"/>
      <w:bookmarkStart w:id="59" w:name="__Fieldmark__34_2853145239"/>
      <w:bookmarkEnd w:id="5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Schedule has only one activity without a predecessor (typically NTP), and one activity without a successor (typically, Final Completion or Operation Occupancy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60" w:name="__Fieldmark__35_2853145239"/>
      <w:bookmarkStart w:id="61" w:name="__Fieldmark__35_2853145239"/>
      <w:bookmarkEnd w:id="6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62" w:name="__Fieldmark__36_2853145239"/>
      <w:bookmarkStart w:id="63" w:name="__Fieldmark__36_2853145239"/>
      <w:bookmarkEnd w:id="6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Schedule identifies the longest/critical path which includes both Substantial Completion and Final Comple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20"/>
        <w:ind w:left="1080" w:hanging="1080"/>
        <w:jc w:val="both"/>
        <w:rPr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64" w:name="__Fieldmark__37_2853145239"/>
      <w:bookmarkStart w:id="65" w:name="__Fieldmark__37_2853145239"/>
      <w:bookmarkEnd w:id="6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66" w:name="__Fieldmark__38_2853145239"/>
      <w:bookmarkStart w:id="67" w:name="__Fieldmark__38_2853145239"/>
      <w:bookmarkEnd w:id="6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 xml:space="preserve">Individual activities do not include excessive floa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504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80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504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sz w:val="20"/>
      </w:rPr>
      <w:t>rev 6/21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5A8CBE"/>
      </w:rPr>
    </w:pPr>
    <w:r>
      <w:rPr>
        <w:color w:val="5A8C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Verdana"/>
      <w:b/>
      <w:bCs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CharChar4">
    <w:name w:val=" Char Char4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347" w:leader="none"/>
        <w:tab w:val="right" w:pos="8280" w:leader="dot"/>
      </w:tabs>
      <w:spacing w:lineRule="exact" w:line="300" w:before="100" w:after="100"/>
    </w:pPr>
    <w:rPr>
      <w:rFonts w:ascii="Arial" w:hAnsi="Arial" w:cs="Arial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1Hanging">
    <w:name w:val="Indent 1 Hanging"/>
    <w:basedOn w:val="Normal"/>
    <w:qFormat/>
    <w:pPr>
      <w:ind w:left="720" w:hanging="360"/>
      <w:jc w:val="both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47:00Z</dcterms:created>
  <dc:creator>eshort</dc:creator>
  <dc:description/>
  <dc:language>en-US</dc:language>
  <cp:lastModifiedBy>Lander, Laura J</cp:lastModifiedBy>
  <cp:lastPrinted>2008-08-21T14:56:00Z</cp:lastPrinted>
  <dcterms:modified xsi:type="dcterms:W3CDTF">2016-02-10T20:47:00Z</dcterms:modified>
  <cp:revision>2</cp:revision>
  <dc:subject/>
  <dc:title/>
</cp:coreProperties>
</file>