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285750</wp:posOffset>
            </wp:positionV>
            <wp:extent cx="18161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uidelines for Writing a Job Descrip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hy is a job description needed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provides a clear and concise outline of the position’s key accountabilities and minimum qualifications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a tool to understand how the job fits within the department and the university.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assists in assigning value to the job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t helps to define the right type of person needed to fill the job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ssists as a guide in evaluating employee perform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When to write a new job descriptio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 new position has been created whose key accountabilities and minimum requirements do not compare to any existing job description within the universi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b has changed substantially from the position an employee was hired i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to Write a Job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urrent job descriptions to ensure there is not a comparable, existing job description.  A job is a match if at least 65-70% of the key accountabilities are on the university's job descript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ing Relationship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tach an organizational chart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st who the position reports t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List the job titles that this position would supervi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 Summar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ummarize the job and describes why the position exists.  This should be no more than </w:t>
        <w:tab/>
        <w:t>two sentenc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Accountabiliti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the recurring accountabilities that define the position by asking the following questions:  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uties does the employee perform on a daily basis? 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ritical outcomes or results is the employee accountable for?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university’s current needs and long-term objectives?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ercent of time spent on the accountability? (Each accountability on the list should comprise at least 10% of the incumbent's time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ize the accountabilities according to the percent of time spent on the functio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Certification/Skills (only list if required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licenses and skills, such as ability to speak Spanish or “Proficient with Microsoft Word and Excel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Education, 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ri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ducational and experience requirements must be based on the </w:t>
      </w:r>
      <w:r>
        <w:rPr>
          <w:rFonts w:cs="Arial" w:ascii="Arial" w:hAnsi="Arial"/>
          <w:sz w:val="22"/>
          <w:szCs w:val="22"/>
          <w:u w:val="single"/>
        </w:rPr>
        <w:t>minimum</w:t>
      </w:r>
      <w:r>
        <w:rPr>
          <w:rFonts w:cs="Arial" w:ascii="Arial" w:hAnsi="Arial"/>
          <w:sz w:val="22"/>
          <w:szCs w:val="22"/>
        </w:rPr>
        <w:t xml:space="preserve"> requirements </w:t>
        <w:tab/>
        <w:t xml:space="preserve">for performing the job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al Requiremen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is should be based on the minimum physical requirements for performing the jo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xt Step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nd the draft job description for review to your DMO or school administra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MO or administrator will forward the draft job description to HR Compensation Request (HRC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nsation will contact you to clarify if any questions arise, and will review and grade the jo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p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eep the job description generic.  Each department can tailor a specific job description for use internally within their department by describing the unique characteristics of their jo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current duties as they exist now, not as they may be performed in the fu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acronyms to assist in the review and evalu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specific on skills requirements. Consider why the skill is important and state it plainl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"Ability to clearly present technical concepts to a non-technical business audience"; or “Ability to communicate technical information to non-technical audiences” rather than "strong communication skills"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ob must be truly doable. When combining several tasks into the same job description, ensure you’re not creating a job few people could accomplis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r clarity, use explanatory phrases that tell how, why, where, or how oft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"Distributes all questionnaires to develop a comprehensive database of feedback from customers." instead of "Distributes questionnaires”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job description is a legal document. Any reference to race, color, religion, sex, sexual orientation, national origin, age, disability or veteran status is illegal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2:00Z</dcterms:created>
  <dc:creator>jebone</dc:creator>
  <dc:description/>
  <dc:language>en-US</dc:language>
  <cp:lastModifiedBy>Harris, Amber</cp:lastModifiedBy>
  <cp:lastPrinted>2008-10-20T13:53:00Z</cp:lastPrinted>
  <dcterms:modified xsi:type="dcterms:W3CDTF">2014-03-10T21:02:00Z</dcterms:modified>
  <cp:revision>2</cp:revision>
  <dc:subject/>
  <dc:title>How to Write a Job Description</dc:title>
</cp:coreProperties>
</file>